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/>
      </w:pPr>
      <w:r>
        <w:rPr/>
        <w:t>ΥΠΟΔΕΙΓΜΑ ΠΙΝΑΚΑ ΣΥΜΜΟΡΦΩΣΗΣ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418"/>
        <w:gridCol w:w="17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 ΤΕΧΝΙΚΗΣ ΠΡΟΔΙΑΓΡΑΦ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ΑΝΤΗΣΗ (ΝΑΙ/ΟΧΙ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ΠΟΜΠΗ ΤΕΚΜΗΡΙΩΣΗ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Ανάδοχος  υποχρεούται  να πραγματοποιεί, τις προληπτικές  συντηρήσεις των  μηχανημάτων που απαιτούνται, από τις τεχνικές προδιαγραφές συντήρησης του κατασκευαστικού οίκου και πάντως όχι λιγότερες από δύο ανά έτο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Ανάδοχος  θα  καλύπτει  απεριόριστο  αριθμό κλίσεων  για αποκατάσταση  οποιασδήποτε  βλάβης  κατά την διάρκεια  της σύμβασης ,επίσης  ο ανάδοχος  θα  ανταποκρίνεται  μέσα  48  ώρες  από την κλίση  του Νοσοκομείο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Αναλαμβάνει την  συντήρηση  και  επισκευή των  μηχανημάτων  από  τεχνικούς  εκπαιδευμένους  από τον  κατασκευαστικό  οίκ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 την  συντήρηση  ο ανάδοχος  θα  προβαίνει  σε κάθε  απαιτούμενη  τεχνική  μετατροπή  για την καλύτερη και ασφαλή   λειτουργία του μηχανήματο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  ανταλλακτικά  και τα  ΚΙΤ συντήρησης  πλην   των  αναλωσίμων  αφορούν    τον  συντηρητή, πρέπει να είναι γνήσια, καινούργια, τελευταίας τεχνολογίας, αμεταχείριστα και να πληρούν τις προδιαγραφές </w:t>
            </w:r>
            <w:r>
              <w:rPr>
                <w:rFonts w:cs="Arial" w:ascii="Arial" w:hAnsi="Arial"/>
                <w:lang w:val="en-US"/>
              </w:rPr>
              <w:t>CE</w:t>
            </w:r>
            <w:r>
              <w:rPr>
                <w:rFonts w:cs="Arial" w:ascii="Arial" w:hAnsi="Arial"/>
              </w:rPr>
              <w:t xml:space="preserve"> της Ευρωπαϊκής Ένωσης καθώς και να συνοδεύονται από πιστοποιητικά υψηλής ποιότητας κατασκευής, διάθεσης και τεχνικής εξυπηρέτησης </w:t>
            </w:r>
            <w:r>
              <w:rPr>
                <w:rFonts w:cs="Arial" w:ascii="Arial" w:hAnsi="Arial"/>
                <w:lang w:val="en-US"/>
              </w:rPr>
              <w:t>IS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Να  γίνεται  αξιολόγηση  της  κατάστασης   του κλιβάνο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 ελέγχεται  το  υδραυλικό  κύκλωμ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 ελέγχεται  το  ηλεκτρικό  κύκλωμ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  γίνεται  έλεγχος  όλων  των  επιμέρους   τμημάτω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 γίνεται  αντικατάσταση και λίπανση  του λάστιχου  θύρας( κάθε  12 μήνε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γίνεται  η αντικατάσταση  του απόλυτου  φίλτρο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Να ρυθμίζεται η  πίεση  λειτουργίας  της ατμογεννήτριας  στα 3</w:t>
            </w:r>
            <w:r>
              <w:rPr>
                <w:rFonts w:cs="Arial" w:ascii="Arial" w:hAnsi="Arial"/>
                <w:lang w:val="en-US"/>
              </w:rPr>
              <w:t>bar</w:t>
            </w:r>
            <w:r>
              <w:rPr>
                <w:rFonts w:cs="Arial" w:ascii="Arial" w:hAnsi="Arial"/>
              </w:rPr>
              <w:t xml:space="preserve">±0,2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α  ρυθμίζεται  η ποσότητα του  τροφοδοτούμενου νερού προς  αντλία  κενού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 ρυθμίζεται  η ποσότητα  του τροφοδοτούμενου  αέρα  προς την  αντλία  κενού  για την  αποφυγή σπηλαίωση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 γίνεται  έλεγχος του ρυθμού  αύξησης  της  θερμοκρασίας του θαλάμου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ποστείρωσης  στην φάση πριν την αποστείρωσ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γίνεται έλεγχος  του ρυθμού  αύξησης  της πίεσης του θαλάμου αποστείρωσης  στην  φάση πριν την αποστείρωσ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Να  γίνεται έλεγχος του αριθμού </w:t>
            </w:r>
            <w:r>
              <w:rPr>
                <w:rFonts w:cs="Arial" w:ascii="Arial" w:hAnsi="Arial"/>
                <w:lang w:val="en-US"/>
              </w:rPr>
              <w:t>sec</w:t>
            </w:r>
            <w:r>
              <w:rPr>
                <w:rFonts w:cs="Arial" w:ascii="Arial" w:hAnsi="Arial"/>
              </w:rPr>
              <w:t xml:space="preserve"> τα οποία  απαιτούνται για την αυτόματη εκκένωση της ατμογγεννήτριας ώστε  να είναι σε καλή κατάστασ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γίνεται έλεγχος του εσωτερικού και των ηλεκτρικών αντιστάσεων  της ατμογενήτρια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γίνεται  καθαρισμός όλων των  αισθητήρων  θερμοκρασίας θαλάμο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γίνεται  βαθμονόμηση των   αισθητήρων  θερμοκρασίας  του θαλάμο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γίνεται καθαρισμός  του συρμάτινου  φίλτρου θαλάμο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γίνεται βαθμονόμηση όλων των  αισθητήρων  πίεσης του κλιβάνο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εκτελούνται  προγράμματα  με  φορτίο και χωρίς  φορτίο στους 13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. Προγράμματα  με  φορτίο  και χωρίς  φορτίο στους 121°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και να γίνεται  έλεγχος  και διόρθωση της σχέσης πίεσης – θερμοκρασίας κατά την φάση της αποστείρωση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εκτελείται πρόγραμμα ελέγχου  ορθής  λειτουργίας του  κλιβάνο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 εκτελείται πρόγραμμα  ελέγχου στεγανότητας του  θαλάμου  αποστείρωση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ανάδοχος να καταθέσει λίστα με τον ειδικό εξοπλισμό που διαθέτει για την συντήρηση των κλιβά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 ΤΟΝ ΚΛΙΒΑΝΟ ΠΛΑΣΜΑΤΟΣ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ERRA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συμπληρώνεται ανάλογα με την προσφορά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 w:val="false"/>
              <w:spacing w:lineRule="auto" w:line="240" w:before="40" w:after="40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Ε1 – ΠΡΟΛΗΠΤΙΚΗ ΣΥΝΤΗΡΗΣΗ ΕΠΙΠΕΔΟΥ 1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Με τη συμπλήρωση 6 μηνών ή 750 κύκλων λειτουργίας από την τελευταία Συντήρηση Επιπέδου 2, η οποία θα  περιλαμβάνε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uppressAutoHyphens w:val="false"/>
              <w:spacing w:before="40" w:after="40"/>
              <w:ind w:left="34" w:hanging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 xml:space="preserve">Ανταλλακτικό </w:t>
            </w:r>
            <w:r>
              <w:rPr>
                <w:lang w:val="es-ES"/>
              </w:rPr>
              <w:t>P</w:t>
            </w:r>
            <w:r>
              <w:rPr/>
              <w:t>M</w:t>
            </w:r>
            <w:r>
              <w:rPr>
                <w:lang w:val="el-GR"/>
              </w:rPr>
              <w:t xml:space="preserve">1 </w:t>
            </w:r>
            <w:r>
              <w:rPr>
                <w:lang w:val="en-US"/>
              </w:rPr>
              <w:t>kit</w:t>
            </w:r>
            <w:r>
              <w:rPr>
                <w:lang w:val="el-GR"/>
              </w:rPr>
              <w:t xml:space="preserve"> </w:t>
            </w:r>
            <w:r>
              <w:rPr>
                <w:b w:val="false"/>
                <w:lang w:val="el-GR"/>
              </w:rPr>
              <w:t xml:space="preserve">(θα επισυνάπτεται αναλυτικός κατάλογος των επιμέρους ανταλλακτικών </w:t>
            </w:r>
            <w:r>
              <w:rPr>
                <w:b w:val="false"/>
                <w:lang w:val="es-ES"/>
              </w:rPr>
              <w:t>ASP</w:t>
            </w:r>
            <w:r>
              <w:rPr>
                <w:b w:val="false"/>
                <w:lang w:val="el-GR"/>
              </w:rPr>
              <w:t xml:space="preserve"> που θα περιλαμβάνονται στο </w:t>
            </w:r>
            <w:r>
              <w:rPr>
                <w:b w:val="false"/>
                <w:lang w:val="en-US"/>
              </w:rPr>
              <w:t>kit</w:t>
            </w:r>
            <w:r>
              <w:rPr>
                <w:b w:val="false"/>
                <w:lang w:val="el-GR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uppressAutoHyphens w:val="false"/>
              <w:spacing w:before="40" w:after="40"/>
              <w:ind w:left="34" w:hanging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lang w:val="el-GR"/>
              </w:rPr>
              <w:t>Εργασίες Συντήρησης Επιπέδου 1 (</w:t>
            </w:r>
            <w:r>
              <w:rPr>
                <w:b w:val="false"/>
                <w:lang w:val="el-GR"/>
              </w:rPr>
              <w:t xml:space="preserve">σύμφωνα με τα πρότυπα και τις οδηγίες της </w:t>
            </w:r>
            <w:r>
              <w:rPr>
                <w:b w:val="false"/>
                <w:lang w:val="es-ES"/>
              </w:rPr>
              <w:t>ASP</w:t>
            </w:r>
            <w:r>
              <w:rPr>
                <w:b w:val="false"/>
                <w:lang w:val="el-GR"/>
              </w:rPr>
              <w:t>) και θα περιλαμβάνου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Έλεγχο της σταθερότητας πλαισίου στο χώρο εγκατάστα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Αλλαγή λαδιού της αντλίας κεν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θαρισμό τ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aporiz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εξάρτημα εξάτμισης και προώθησης τ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στο θάλαμο     του κλιβάνο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Απομάκρυνση  του νερού από το δοχείο συλλογής α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Απομάκρυνση  της υγρασίας από την παγίδα του ρυθμιστή πίε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Αντικατάσταση του φίλτρου κατακράτησης λαδιού της αντλίας κεν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Καθαρισμό των φίλτρων αέρα και των πλαισίων του συστήμα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3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Ε2 – ΠΡΟΛΗΠΤΙΚΗ ΣΥΝΤΗΡΗΣΗ ΕΠΙΠΕΔΟΥ 2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ε τη συμπλήρωση 12 μηνών ή  2.250 κύκλων λειτουργίας από την τελευταία Συντήρηση Επιπέδου 2 – Ε2, και θα περιλαμβάνε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uppressAutoHyphens w:val="false"/>
              <w:spacing w:before="40" w:after="40"/>
              <w:ind w:left="34" w:hanging="0"/>
              <w:rPr/>
            </w:pPr>
            <w:r>
              <w:rPr>
                <w:lang w:val="el-GR"/>
              </w:rPr>
              <w:t xml:space="preserve">Ανταλλακτικά </w:t>
            </w:r>
            <w:r>
              <w:rPr/>
              <w:t>PM</w:t>
            </w:r>
            <w:r>
              <w:rPr>
                <w:lang w:val="el-GR"/>
              </w:rPr>
              <w:t xml:space="preserve">1 </w:t>
            </w:r>
            <w:r>
              <w:rPr>
                <w:lang w:val="en-US"/>
              </w:rPr>
              <w:t>kit</w:t>
            </w:r>
            <w:r>
              <w:rPr>
                <w:lang w:val="el-GR"/>
              </w:rPr>
              <w:t xml:space="preserve"> και </w:t>
            </w:r>
            <w:r>
              <w:rPr/>
              <w:t>PM</w:t>
            </w:r>
            <w:r>
              <w:rPr>
                <w:lang w:val="el-GR"/>
              </w:rPr>
              <w:t xml:space="preserve">2 </w:t>
            </w:r>
            <w:r>
              <w:rPr>
                <w:lang w:val="en-US"/>
              </w:rPr>
              <w:t>kit</w:t>
            </w:r>
            <w:r>
              <w:rPr>
                <w:i/>
                <w:iCs/>
                <w:lang w:val="el-GR"/>
              </w:rPr>
              <w:t xml:space="preserve"> </w:t>
            </w:r>
            <w:r>
              <w:rPr>
                <w:b w:val="false"/>
                <w:bCs w:val="false"/>
                <w:lang w:val="el-GR"/>
              </w:rPr>
              <w:t xml:space="preserve">(θα επισυνάπτεται αναλυτικός κατάλογος των ανταλλακτικών </w:t>
            </w:r>
            <w:r>
              <w:rPr>
                <w:b w:val="false"/>
                <w:bCs w:val="false"/>
                <w:lang w:val="es-ES"/>
              </w:rPr>
              <w:t>ASP</w:t>
            </w:r>
            <w:r>
              <w:rPr>
                <w:b w:val="false"/>
                <w:bCs w:val="false"/>
                <w:lang w:val="el-GR"/>
              </w:rPr>
              <w:t xml:space="preserve"> που θα περιλαμβάνονται στα </w:t>
            </w:r>
            <w:r>
              <w:rPr>
                <w:b w:val="false"/>
                <w:bCs w:val="false"/>
                <w:lang w:val="en-US"/>
              </w:rPr>
              <w:t>kit</w:t>
            </w:r>
            <w:r>
              <w:rPr>
                <w:b w:val="false"/>
                <w:bCs w:val="false"/>
                <w:lang w:val="el-GR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l-G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Εργασίες Συντήρησης Επιπέδου 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σύμφωνα με τα πρότυπα και τις οδηγίες της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  <w:t>ASP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και με ειδικά όργανα του κατασκευαστικού οίκου) και θα περιλαμβάνου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Έλεγχο της σταθερότητας πλαισίου στο χώρο εγκατάστα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Αλλαγή λαδιού της αντλίας κεν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Καθαρισμό του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vaporizer</w:t>
            </w:r>
            <w:r>
              <w:rPr>
                <w:b w:val="false"/>
                <w:bCs w:val="false"/>
                <w:sz w:val="20"/>
                <w:szCs w:val="20"/>
              </w:rPr>
              <w:t xml:space="preserve"> (εξάρτημα εξάτμισης και προώθησης του </w:t>
            </w:r>
            <w:r>
              <w:rPr>
                <w:b w:val="false"/>
                <w:bCs w:val="false"/>
                <w:sz w:val="20"/>
                <w:szCs w:val="20"/>
                <w:lang w:val="es-ES"/>
              </w:rPr>
              <w:t>H</w:t>
            </w:r>
            <w:r>
              <w:rPr>
                <w:b w:val="false"/>
                <w:bCs w:val="false"/>
                <w:sz w:val="20"/>
                <w:szCs w:val="20"/>
                <w:vertAlign w:val="sub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es-ES"/>
              </w:rPr>
              <w:t>O</w:t>
            </w:r>
            <w:r>
              <w:rPr>
                <w:b w:val="false"/>
                <w:bCs w:val="false"/>
                <w:sz w:val="20"/>
                <w:szCs w:val="20"/>
                <w:vertAlign w:val="subscript"/>
              </w:rPr>
              <w:t>2</w:t>
            </w:r>
            <w:r>
              <w:rPr>
                <w:b w:val="false"/>
                <w:bCs w:val="false"/>
                <w:sz w:val="20"/>
                <w:szCs w:val="20"/>
              </w:rPr>
              <w:t xml:space="preserve"> στο θάλαμο του κλιβάνο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Απομάκρυνση  του νερού από το δοχείο συλλογής του α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Απομάκρυνση  της υγρασίας από την παγίδα του ρυθμιστή πίε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Αντικατάσταση του φίλτρου λαδιού της αντλίας κεν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Καθαρισμό των φίλτρων αέρα και των πλαισίων του συστήμα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Έλεγχο της σωστής λειτουργίας του ρυθμιστή πίεσης (Β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aratron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Zero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Shift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Test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Αντικατάσταση του καταλυτικού φίλτρου της αντλίας κεν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Αντικατάσταση του φίλτρου λαδιού της αντλίας κεν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Αντικατάσταση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του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HEPA </w:t>
            </w:r>
            <w:r>
              <w:rPr>
                <w:b w:val="false"/>
                <w:bCs w:val="false"/>
                <w:sz w:val="20"/>
                <w:szCs w:val="20"/>
              </w:rPr>
              <w:t>φίλτρου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(High Efficiency Particulate Arresting filter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Καθαρισμό της πόρτας και του θαλάμ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Αντικατάσταση του δακτυλίου στεγανοποίησης της πόρτας του θαλάμ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Αντικατάσταση των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st</w:t>
            </w:r>
            <w:r>
              <w:rPr>
                <w:b w:val="false"/>
                <w:bCs w:val="false"/>
                <w:sz w:val="20"/>
                <w:szCs w:val="20"/>
                <w:lang w:val="es-ES"/>
              </w:rPr>
              <w:t>o</w:t>
            </w:r>
            <w:r>
              <w:rPr>
                <w:b w:val="false"/>
                <w:bCs w:val="false"/>
                <w:sz w:val="20"/>
                <w:szCs w:val="20"/>
              </w:rPr>
              <w:t>p στους οδηγούς του ραφιού θαλάμ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left="3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Αντικατάσταση των μονωτικών-αποστατών του ηλεκτροδίο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34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Πιστοποίηση του προϊόντος από τον Οίκο (σειρά δοκιμών, ελέγχων και διορθώσεων για τη σωστή λειτουργία του κλιβάνου σύμφωνα με τα πρότυπα της </w:t>
            </w:r>
            <w:r>
              <w:rPr>
                <w:b w:val="false"/>
                <w:bCs w:val="false"/>
                <w:sz w:val="20"/>
                <w:szCs w:val="20"/>
                <w:lang w:val="es-ES"/>
              </w:rPr>
              <w:t>ASP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spacing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Το απόλυτο φίλτρο αντικαθίσταται σε κάθε συντήρηση επιπέδου 2 (ανά 12 μήνες ή ανά 2250 κύκλους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  Το λάστιχο της θύρας αντικαθίσταται σε κάθε συντήρηση επιπέδου 2 (ανά 12 μήνες ή ανά 2250 κύκλου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άγνωση και επισκευή βλαβών, καθώς και τα σχετικά απαιτούμενα ανταλλακτικά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Δεν περιλαμβάνονται βλάβες που προέρχονται από συνθήκες λειτουργίας άλλες από αυτές που ορίζει ο κατασκευαστής (π.χ. θερμοκρασίας, υγρασίας, τάση δικτύου, χρησιμοποίηση μη γνήσιων - ξένων ανταλλακτικών και αναλωσίμων μετά από επέμβαση αναρμόδιου ατόμου στην συσκευή). Επίσης, βλάβες οφειλόμενες σε κακό χειρισμό, φωτιά, σεισμό, κακόβουλη ενέργεια ή άλλο εξωγενή παράγον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βαθμίσει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διορθωτικές επεμβάσεις, </w:t>
            </w:r>
            <w:r>
              <w:rPr>
                <w:rFonts w:cs="Arial" w:ascii="Arial" w:hAnsi="Arial"/>
                <w:b/>
                <w:sz w:val="20"/>
                <w:szCs w:val="20"/>
              </w:rPr>
              <w:t>τροποποιήσεις ασφαλεία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του κλιβάνου, που κατά καιρούς εκδίδονται από τον ανάδοχο και χαρακτηρίζονται ως απαραίτητες θα παρέχονται δωρεάν προς το νοσοκομείο, όπως επίσης και τα σχετικά ανταλλακτικά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απόκριση εντός 24 ωρώ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δικός έλεγχος και συντήρηση (όπως αναφέρεται αναλυτικά παραπάνω) ανά εξάμην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Ως εργάσιμες ημέρες ορίζονται η Δευτέρα έως και η Παρασκευή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 κάθε επίσκεψη θα καταγράφονται σε ειδικό έντυπο της εταιρείας η ημερομηνία επίσκεψης, ο σκοπός (αν πρόκειται για προληπτική συντήρηση ή για αποκατάσταση βλάβης), οι ώρες εργασίας και τα σχετικά ανταλλακτικά που χρησιμοποιήθηκαν, αντίγραφο του οποίου θα παραδίδεται στο νοσοκομεί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spacing w:before="0" w:after="200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CharChar5">
    <w:name w:val=" Char Char5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1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Char3">
    <w:name w:val=" Char Char3"/>
    <w:basedOn w:val="Style1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3:00Z</dcterms:created>
  <dc:creator>prome</dc:creator>
  <dc:description/>
  <cp:keywords/>
  <dc:language>en-US</dc:language>
  <cp:lastModifiedBy>prome</cp:lastModifiedBy>
  <dcterms:modified xsi:type="dcterms:W3CDTF">2020-05-06T10:05:00Z</dcterms:modified>
  <cp:revision>32</cp:revision>
  <dc:subject/>
  <dc:title/>
</cp:coreProperties>
</file>